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1.06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4.2021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Start w:id="1" w:name="_Hlk71892857"/>
      <w:bookmarkEnd w:id="0"/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</w:rPr>
        <w:t>Emulsjonowanie dróg gminnych w miejscowościach Płosków i Wąsosz</w:t>
      </w:r>
      <w:bookmarkEnd w:id="1"/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1 zamówienia – Emulsjonowanie drogi w m. Płos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bookmarkStart w:id="2" w:name="_Hlk68776958"/>
      <w:bookmarkEnd w:id="2"/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S-PROBUD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siębiorstwo Transportu i Maszyn Drogowych TRANS-MASZ S.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a Grobli 4,  73-110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6,91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6,91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2 zamówienia – Emulsjonowanie drogi w m. Wąsos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S-PROBUD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siębiorstwo Transportu i Maszyn Drogowych TRANS-MASZ S.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a Grobli 4,  73-110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1,5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1,5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sierpnia 2021 r.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sierpni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września 2021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września 2021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3" w:name="_Hlk68776958"/>
      <w:bookmarkEnd w:id="3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Jacek Trybuchowicz</dc:creator>
  <dc:description/>
  <cp:keywords/>
  <dc:language>en-US</dc:language>
  <cp:lastModifiedBy>Longin Tomasz</cp:lastModifiedBy>
  <cp:lastPrinted>2021-06-21T13:27:00Z</cp:lastPrinted>
  <dcterms:modified xsi:type="dcterms:W3CDTF">2021-10-01T07:31:00Z</dcterms:modified>
  <cp:revision>2</cp:revision>
  <dc:subject/>
  <dc:title>Złotów  05</dc:title>
</cp:coreProperties>
</file>